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5"/>
        <w:gridCol w:w="139"/>
        <w:gridCol w:w="283"/>
        <w:gridCol w:w="567"/>
        <w:gridCol w:w="425"/>
        <w:gridCol w:w="566"/>
        <w:gridCol w:w="112"/>
        <w:gridCol w:w="316"/>
        <w:gridCol w:w="359"/>
        <w:gridCol w:w="44"/>
        <w:gridCol w:w="1120"/>
        <w:gridCol w:w="176"/>
        <w:gridCol w:w="142"/>
        <w:gridCol w:w="218"/>
        <w:gridCol w:w="320"/>
        <w:gridCol w:w="136"/>
        <w:gridCol w:w="180"/>
        <w:gridCol w:w="719"/>
        <w:gridCol w:w="687"/>
        <w:gridCol w:w="572"/>
        <w:gridCol w:w="363"/>
        <w:gridCol w:w="79"/>
        <w:gridCol w:w="321"/>
        <w:gridCol w:w="1119"/>
        <w:gridCol w:w="443"/>
        <w:gridCol w:w="637"/>
      </w:tblGrid>
      <w:tr>
        <w:trPr>
          <w:trHeight w:val="1288" w:hRule="atLeast"/>
        </w:trPr>
        <w:tc>
          <w:tcPr>
            <w:tcW w:w="2184" w:type="dxa"/>
            <w:gridSpan w:val="6"/>
            <w:tcBorders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8225" cy="799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6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9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à Civile Professionale dell’Intermediario Assicurativo (sez. A del RU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ESIONE/RINNOVO 2015 PLURIMANDATO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dulo di adesione uso proposta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di contratto </w:t>
            </w:r>
            <w:r>
              <w:rPr>
                <w:rFonts w:cs="Arial"/>
                <w:b/>
                <w:i/>
                <w:sz w:val="18"/>
                <w:szCs w:val="18"/>
                <w:lang w:eastAsia="en-US"/>
              </w:rPr>
              <w:t>ex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. art. 1329 c.c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6205</wp:posOffset>
                  </wp:positionH>
                  <wp:positionV relativeFrom="page">
                    <wp:posOffset>0</wp:posOffset>
                  </wp:positionV>
                  <wp:extent cx="1448435" cy="247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spacing w:before="120" w:after="0"/>
              <w:ind w:left="25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CHEDA 120/2015        PLURIMANDATO</w:t>
            </w:r>
          </w:p>
        </w:tc>
      </w:tr>
      <w:tr>
        <w:trPr>
          <w:trHeight w:val="337" w:hRule="atLeast"/>
          <w:cantSplit w:val="true"/>
        </w:trPr>
        <w:tc>
          <w:tcPr>
            <w:tcW w:w="523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Il/La sottoscritto/a (Cognome Nom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/Ragione sociale)</w:t>
            </w:r>
          </w:p>
        </w:tc>
        <w:tc>
          <w:tcPr>
            <w:tcW w:w="55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ato il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dice Fiscale /P.IVA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dice Agenzia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9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bicazione agenzia</w:t>
            </w:r>
          </w:p>
        </w:tc>
        <w:tc>
          <w:tcPr>
            <w:tcW w:w="52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ittà</w:t>
            </w:r>
          </w:p>
        </w:tc>
        <w:tc>
          <w:tcPr>
            <w:tcW w:w="45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vincia di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Tel </w:t>
            </w:r>
          </w:p>
        </w:tc>
        <w:tc>
          <w:tcPr>
            <w:tcW w:w="2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ax</w:t>
            </w:r>
          </w:p>
        </w:tc>
        <w:tc>
          <w:tcPr>
            <w:tcW w:w="2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- mail</w:t>
            </w:r>
          </w:p>
        </w:tc>
        <w:tc>
          <w:tcPr>
            <w:tcW w:w="4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ecorrenza* dalle ore 00:00 del</w:t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/01/2015</w:t>
            </w:r>
          </w:p>
        </w:tc>
        <w:tc>
          <w:tcPr>
            <w:tcW w:w="27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adenza alle ore 24:00 del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/12/20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13" w:type="dxa"/>
            <w:gridSpan w:val="2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it-IT"/>
              </w:rPr>
              <w:t>*o dalle ore 00:00 della data di ordine di pagamento, qualora successiva, nel rispetto dei termini contrattualmente previsti</w:t>
            </w:r>
          </w:p>
        </w:tc>
      </w:tr>
      <w:tr>
        <w:trPr>
          <w:trHeight w:val="584" w:hRule="atLeast"/>
          <w:cantSplit w:val="true"/>
        </w:trPr>
        <w:tc>
          <w:tcPr>
            <w:tcW w:w="1081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it-IT"/>
              </w:rPr>
              <w:t>Chiedo che la garanzia sia prestata anche per i mandati diversi dal princip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eastAsia="it-IT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it-IT"/>
              </w:rPr>
              <w:t>Groupama, Groupama Transport e Tutela Legale/Assistenza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eastAsia="it-IT"/>
              </w:rPr>
              <w:t>):</w:t>
            </w:r>
          </w:p>
        </w:tc>
      </w:tr>
      <w:tr>
        <w:trPr>
          <w:trHeight w:val="658" w:hRule="atLeast"/>
          <w:cantSplit w:val="true"/>
        </w:trPr>
        <w:tc>
          <w:tcPr>
            <w:tcW w:w="8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it-IT"/>
              </w:rPr>
              <w:t>A) PluriMandato (ex decreti Bersani)*   -   Mandati diversi da Groupa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Non sono assicurabili le attività di Lloyd’s Insurance Broker, Lloyd’s Member Agents, e/o Lloyd’s Names Agents, i mandati Coface, Atradius, Euler Hermes – in tali ipotesi, contattare Marsh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Portafoglio premi                         incassati al 31/12/2014</w:t>
            </w:r>
          </w:p>
        </w:tc>
      </w:tr>
      <w:tr>
        <w:trPr>
          <w:trHeight w:val="71" w:hRule="atLeast"/>
          <w:cantSplit w:val="true"/>
        </w:trPr>
        <w:tc>
          <w:tcPr>
            <w:tcW w:w="1081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it-IT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701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Inserire il totale dei premi incassati nel 201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relativi a mandati generalisti diversi dal principale: </w:t>
            </w:r>
          </w:p>
        </w:tc>
        <w:tc>
          <w:tcPr>
            <w:tcW w:w="31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Incassi lordi </w:t>
            </w:r>
            <w:r>
              <w:rPr>
                <w:rFonts w:cs="Arial" w:ascii="Arial" w:hAnsi="Arial"/>
                <w:i/>
                <w:color w:val="000000"/>
                <w:lang w:eastAsia="it-IT"/>
              </w:rPr>
              <w:t>ramo danni 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701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Incassi lordi </w:t>
            </w:r>
            <w:r>
              <w:rPr>
                <w:rFonts w:cs="Arial" w:ascii="Arial" w:hAnsi="Arial"/>
                <w:i/>
                <w:color w:val="000000"/>
                <w:lang w:eastAsia="it-IT"/>
              </w:rPr>
              <w:t>ramo vita 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13" w:type="dxa"/>
            <w:gridSpan w:val="27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5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TOTAL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 Premio PluriMandato: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(Incassi lordi rami danni x 0,00025) + (Incassi lordi rami vita x 0,00016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 xml:space="preserve">Fermo il premio minimo di Euro 200,00 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it-IT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81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  <w:t>ESEMPIO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Incassi lordi ramo danni. = € 600.000,00 / ramo vita = € 50.000,00 </w:t>
            </w: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lang w:eastAsia="it-IT"/>
              </w:rPr>
              <w:t>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 € 600.000,00 x 0,00025 = € 162,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lang w:eastAsia="it-IT"/>
              </w:rPr>
              <w:t>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>50.000,00 x 0,00016 = € 8,00</w:t>
            </w: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lang w:eastAsia="it-IT"/>
              </w:rPr>
              <w:t>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TOT. = € 162,00 + € 8,00 = € 170,00  </w:t>
            </w: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lang w:eastAsia="it-IT"/>
              </w:rPr>
              <w:t>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inferiore a € 200,00 </w:t>
            </w: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lang w:eastAsia="it-IT"/>
              </w:rPr>
              <w:t>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it-IT"/>
              </w:rPr>
              <w:t xml:space="preserve"> premio = € 200,00 da versare</w:t>
            </w:r>
          </w:p>
        </w:tc>
      </w:tr>
      <w:tr>
        <w:trPr>
          <w:trHeight w:val="77" w:hRule="atLeast"/>
        </w:trPr>
        <w:tc>
          <w:tcPr>
            <w:tcW w:w="108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10813" w:type="dxa"/>
            <w:gridSpan w:val="2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0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ICHIARAZIONI    -      </w:t>
            </w:r>
            <w:r>
              <w:rPr>
                <w:rFonts w:cs="Arial" w:ascii="Arial" w:hAnsi="Arial"/>
                <w:color w:val="000000"/>
              </w:rPr>
              <w:t xml:space="preserve">L’Assicurando dichiara quanto segue: 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</w:p>
        </w:tc>
        <w:tc>
          <w:tcPr>
            <w:tcW w:w="10148" w:type="dxa"/>
            <w:gridSpan w:val="26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aver preso visione del Fascicolo Informativo relativo alla Convenzione RC Professionale n.IFL0004917 AGIT / AIG Europe Limited (costituito da Condizioni Contrattuali, Nota Informativa e Glossario) e di voler aderire alla stessa in quanto le condizioni in essa contenute sono conosciute ed espressamente accettate.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</w:t>
            </w:r>
          </w:p>
        </w:tc>
        <w:tc>
          <w:tcPr>
            <w:tcW w:w="10148" w:type="dxa"/>
            <w:gridSpan w:val="26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hiara di aver preso visione delle informative Modulo Unico 7AB e Informativa Privacy.</w:t>
            </w:r>
          </w:p>
        </w:tc>
      </w:tr>
      <w:tr>
        <w:trPr>
          <w:trHeight w:val="579" w:hRule="exact"/>
        </w:trPr>
        <w:tc>
          <w:tcPr>
            <w:tcW w:w="6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e luogo________________________</w:t>
            </w:r>
          </w:p>
        </w:tc>
        <w:tc>
          <w:tcPr>
            <w:tcW w:w="4856" w:type="dxa"/>
            <w:gridSpan w:val="12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dell'Assicurando_______________________  </w:t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99060</wp:posOffset>
                      </wp:positionV>
                      <wp:extent cx="340995" cy="98425"/>
                      <wp:effectExtent l="10160" t="8890" r="508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6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7.55pt;margin-top:-7.8pt;width:26.8pt;height:7.7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lausole espressamente approvate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0148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 sensi e per gli effetti degli artt. 1892 e 1893 del Codice Civile, conscio che le dichiarazioni non veritiere, inesatte o reticenti rese dal soggetto legittimato a fornire le informazioni richieste per la conclusione del contratto possono compromettere il diritto alla prestazione, dichiaro che i dati sopra riportati corrispondono al vero</w:t>
            </w:r>
          </w:p>
        </w:tc>
      </w:tr>
      <w:tr>
        <w:trPr>
          <w:trHeight w:val="579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2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e luogo________________________</w:t>
            </w:r>
          </w:p>
        </w:tc>
        <w:tc>
          <w:tcPr>
            <w:tcW w:w="4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Firma dell'Assicurando_______________________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92075</wp:posOffset>
                      </wp:positionV>
                      <wp:extent cx="340995" cy="92075"/>
                      <wp:effectExtent l="10795" t="8255" r="5080" b="889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92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248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.15pt;margin-top:-7.25pt;width:26.8pt;height:7.2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0148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li effetti dell’art. 1341 e 1342 del Codice Civile, il sottoscritto dichiara di approvare specificamente le disposizioni degli articoli seguenti delle Condizioni Generali di Assicurazione. Art. 1.2 Inizio e termine della garanzia Art. 4.6 Altre assicurazioni - Art. 4.11 Clausole relative alla Comunicazione  Art. 4.12 Disdetta in caso di sinistro. Art. 4.14 Foro competente. Art. 4.15 Rinvio e scelta della legge. Art. 4.18 Nuove adesioni agenziali.</w:t>
            </w:r>
          </w:p>
        </w:tc>
      </w:tr>
      <w:tr>
        <w:trPr>
          <w:trHeight w:val="579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2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812" w:leader="none"/>
                <w:tab w:val="left" w:pos="6521" w:leader="none"/>
                <w:tab w:val="left" w:pos="723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e luogo________________________</w:t>
            </w:r>
          </w:p>
        </w:tc>
        <w:tc>
          <w:tcPr>
            <w:tcW w:w="4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Firma dell'Assicurando_______________________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6520</wp:posOffset>
                      </wp:positionV>
                      <wp:extent cx="340995" cy="98425"/>
                      <wp:effectExtent l="10160" t="8890" r="5080" b="952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6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85pt;margin-top:-7.6pt;width:26.8pt;height:7.7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z w:val="10"/>
          <w:szCs w:val="10"/>
          <w:lang w:eastAsia="it-IT"/>
        </w:rPr>
      </w:r>
    </w:p>
    <w:tbl>
      <w:tblPr>
        <w:tblW w:w="10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6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l caso in cui non foste in grado di sottoscrivere anche solo una delle dichiarazioni di cui al presente modulo, siete invitati a contattare la segreteria AGIT (Tel. 06-97277613) in quanto nessuna garanzia potrà decorrere</w:t>
            </w:r>
          </w:p>
        </w:tc>
      </w:tr>
      <w:tr>
        <w:trPr>
          <w:trHeight w:val="853" w:hRule="atLeast"/>
        </w:trPr>
        <w:tc>
          <w:tcPr>
            <w:tcW w:w="10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ente modulo debitamente sottoscritto da ogni assicurato DEVE essere inviato alla Tesoreria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GIT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a mezzo fax al n.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78/4412464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ntro 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on oltre il 31/01/2015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2875"/>
        <w:gridCol w:w="540"/>
        <w:gridCol w:w="360"/>
        <w:gridCol w:w="400"/>
        <w:gridCol w:w="3020"/>
        <w:gridCol w:w="3420"/>
      </w:tblGrid>
      <w:tr>
        <w:trPr>
          <w:trHeight w:val="1398" w:hRule="atLeast"/>
        </w:trPr>
        <w:tc>
          <w:tcPr>
            <w:tcW w:w="43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8225" cy="799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6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107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cheda 120- 2015</w:t>
            </w:r>
          </w:p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IT Agenti Groupama ITalia</w:t>
            </w:r>
          </w:p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Agenzia__</w:t>
            </w:r>
            <w:r>
              <w:rPr>
                <w:rFonts w:cs="Arial" w:ascii="Arial" w:hAnsi="Arial"/>
                <w:smallCaps/>
                <w:sz w:val="22"/>
                <w:szCs w:val="22"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__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ORDINE DI BONIFICO</w:t>
            </w:r>
          </w:p>
        </w:tc>
      </w:tr>
      <w:tr>
        <w:trPr>
          <w:trHeight w:val="118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Vi diamo ordine di bonificare mediante addebito sul nostro c/c 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Intestato a: _______________________________________valuta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mallCaps/>
                <w:sz w:val="22"/>
                <w:szCs w:val="22"/>
                <w:highlight w:val="green"/>
                <w:u w:val="single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 xml:space="preserve">L’importo di Euro </w:t>
            </w:r>
            <w:r>
              <w:rPr>
                <w:rFonts w:cs="Arial" w:ascii="Arial" w:hAnsi="Arial"/>
                <w:smallCaps/>
                <w:sz w:val="22"/>
                <w:szCs w:val="22"/>
                <w:u w:val="single"/>
                <w:lang w:eastAsia="it-IT"/>
              </w:rPr>
              <w:t xml:space="preserve">&lt; TOTALE DA PAGARE &gt;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- (__________________________________________________/</w:t>
            </w: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  <w:lang w:eastAsia="it-IT"/>
              </w:rPr>
              <w:t>00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2"/>
                <w:highlight w:val="green"/>
                <w:u w:val="single"/>
                <w:lang w:val="en-US" w:eastAsia="it-IT"/>
              </w:rPr>
            </w:pPr>
            <w:r>
              <w:rPr>
                <w:rFonts w:cs="Arial" w:ascii="Arial" w:hAnsi="Arial"/>
                <w:smallCaps/>
                <w:sz w:val="24"/>
                <w:szCs w:val="22"/>
                <w:highlight w:val="green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 favore di :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eastAsia="it-IT"/>
              </w:rPr>
              <w:t>Agit agenti groupama italia</w:t>
            </w:r>
          </w:p>
        </w:tc>
      </w:tr>
      <w:tr>
        <w:trPr>
          <w:trHeight w:val="888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BAN: 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TI GROUPAMA IT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CREDIT BANCA - Oristano Corso Um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AN: IT 58 T 02008 17401 00001042202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C/SWIFT: UNCRITM1470 </w:t>
            </w:r>
          </w:p>
        </w:tc>
      </w:tr>
      <w:tr>
        <w:trPr>
          <w:trHeight w:val="527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it-IT"/>
              </w:rPr>
              <w:t>Causale: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da indicare obbligatoriamente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green"/>
                <w:lang w:eastAsia="it-IT"/>
              </w:rPr>
              <w:t>RPC PLURI &lt;&lt;Cod.Agenzia N… G…&gt;&gt;</w:t>
            </w:r>
          </w:p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it-IT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it-IT"/>
              </w:rPr>
              <w:t>Valuta per il beneficiario: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it-IT"/>
              </w:rPr>
              <w:t>Non successiva al 31/01/2015</w:t>
            </w:r>
          </w:p>
        </w:tc>
      </w:tr>
      <w:tr>
        <w:trPr>
          <w:trHeight w:val="317" w:hRule="atLeast"/>
          <w:cantSplit w:val="true"/>
        </w:trPr>
        <w:tc>
          <w:tcPr>
            <w:tcW w:w="108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  <w:highlight w:val="green"/>
                <w:lang w:eastAsia="it-IT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36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36"/>
                <w:highlight w:val="green"/>
                <w:lang w:eastAsia="it-IT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eastAsia="it-IT"/>
              </w:rPr>
            </w:pPr>
            <w:r>
              <w:rPr>
                <w:rFonts w:cs="Arial" w:ascii="Arial" w:hAnsi="Arial"/>
                <w:smallCaps/>
                <w:lang w:eastAsia="it-IT"/>
              </w:rPr>
              <w:t xml:space="preserve">Timbro e firma </w:t>
              <w:b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eastAsia="it-IT"/>
              </w:rPr>
            </w:pPr>
            <w:r>
              <w:rPr>
                <w:rFonts w:cs="Arial" w:ascii="Arial" w:hAnsi="Arial"/>
                <w:smallCaps/>
                <w:sz w:val="24"/>
                <w:lang w:eastAsia="it-I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lang w:eastAsia="it-IT"/>
              </w:rPr>
              <w:t xml:space="preserve">Timbro </w:t>
            </w:r>
            <w:r>
              <w:rPr>
                <w:rFonts w:cs="Arial" w:ascii="Arial" w:hAnsi="Arial"/>
                <w:b/>
                <w:smallCaps/>
                <w:lang w:eastAsia="it-IT"/>
              </w:rPr>
              <w:t>OBBLIGATORIO</w:t>
            </w:r>
            <w:r>
              <w:rPr>
                <w:rFonts w:cs="Arial" w:ascii="Arial" w:hAnsi="Arial"/>
                <w:smallCaps/>
                <w:lang w:eastAsia="it-IT"/>
              </w:rPr>
              <w:t xml:space="preserve"> della Banca per conferma ricevimento dell’ordine di BONIFIC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1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  <w:p>
            <w:pPr>
              <w:pStyle w:val="Normal"/>
              <w:jc w:val="center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 xml:space="preserve">In caso vengano utilizzati sistemi di pagamento online (HomeBanking) </w:t>
              <w:br/>
              <w:t>allegare la stampa  del report on-line a mezzo mail segreteria@gruppoagit.com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 xml:space="preserve">con precisata la valuta per il beneficiario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it-IT"/>
              </w:rPr>
              <w:t>(non successiva al 31/01/2015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77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ente modulo debitamente sottoscritto da ogni assicurato DEVE essere inviato alla Tesoreria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GIT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a mezzo mail entro e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on oltre il 31/01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7">
    <w:name w:val="WW8Num2z7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Times NR;Times New Roman" w:hAnsi="Times NR;Times New Roman" w:cs="Times NR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basedOn w:val="Normal"/>
    <w:next w:val="Normal"/>
    <w:qFormat/>
    <w:pPr/>
    <w:rPr>
      <w:rFonts w:ascii="Arial Black" w:hAnsi="Arial Black" w:cs="Arial Black"/>
      <w:sz w:val="4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70"/>
      <w:outlineLvl w:val="4"/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tLeast" w:line="270"/>
      <w:outlineLvl w:val="5"/>
    </w:pPr>
    <w:rPr>
      <w:rFonts w:ascii="Arial" w:hAnsi="Arial" w:cs="Arial"/>
      <w:sz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tLeast" w:line="270"/>
      <w:outlineLvl w:val="6"/>
    </w:pPr>
    <w:rPr>
      <w:rFonts w:ascii="Arial" w:hAnsi="Arial" w:cs="Arial"/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atLeast" w:line="270"/>
      <w:outlineLvl w:val="7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tabs>
        <w:tab w:val="clear" w:pos="720"/>
        <w:tab w:val="left" w:pos="2268" w:leader="none"/>
        <w:tab w:val="left" w:pos="4536" w:leader="none"/>
      </w:tabs>
      <w:jc w:val="both"/>
    </w:pPr>
    <w:rPr>
      <w:sz w:val="24"/>
    </w:rPr>
  </w:style>
  <w:style w:type="paragraph" w:styleId="Normalerientrato">
    <w:name w:val="Normale.rientrato"/>
    <w:qFormat/>
    <w:pPr>
      <w:widowControl w:val="false"/>
      <w:bidi w:val="0"/>
      <w:spacing w:before="0" w:after="60"/>
      <w:ind w:left="1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8:00Z</dcterms:created>
  <dc:creator>nfasolat</dc:creator>
  <dc:description/>
  <cp:keywords/>
  <dc:language>en-US</dc:language>
  <cp:lastModifiedBy> sergio</cp:lastModifiedBy>
  <cp:lastPrinted>2012-12-28T18:06:00Z</cp:lastPrinted>
  <dcterms:modified xsi:type="dcterms:W3CDTF">2015-01-07T10:42:00Z</dcterms:modified>
  <cp:revision>4</cp:revision>
  <dc:subject/>
  <dc:title>Convenzione RC Professionale e Infedeltà</dc:title>
</cp:coreProperties>
</file>